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 xml:space="preserve">第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回福島県高等学校総合文化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参加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島県高等学校文化連盟　　福島県教育委員会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　なお、県高文連からの補助金額には、要求金額をご記入ください。</w:t>
      </w:r>
    </w:p>
    <w:p>
      <w:pPr>
        <w:pStyle w:val="Normal"/>
        <w:rPr/>
      </w:pPr>
      <w:r>
        <w:rPr/>
        <w:t>　　　　　　金額の決定は、理事会の承認を持って行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206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  <w:u w:val="thick" w:color="000000"/>
        </w:rPr>
        <w:t>地区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385623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  <w:u w:val="thick" w:color="000000"/>
        </w:rPr>
        <w:t>県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85623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385623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  <w:u w:val="thick" w:color="000000"/>
        </w:rPr>
        <w:t>研修会・講習会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spacing w:val="-9"/>
        </w:rPr>
        <w:t xml:space="preserve">  </w:t>
      </w:r>
      <w:r>
        <w:rPr/>
        <w:t>　　専門部委員長　</w:t>
      </w:r>
      <w:r>
        <w:rPr>
          <w:u w:val="single" w:color="000000"/>
        </w:rPr>
        <w:t>　　　　　　　　　　　　　　</w:t>
      </w:r>
      <w:r>
        <w:rPr/>
        <w:t>印　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  <w:u w:val="thick" w:color="000000"/>
        </w:rPr>
        <w:t>県内開催の東北・全国大会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0:00Z</dcterms:created>
  <dc:creator>sanjou</dc:creator>
  <dc:description/>
  <cp:keywords/>
  <dc:language>en-US</dc:language>
  <cp:lastModifiedBy>福島県高文連 事務局</cp:lastModifiedBy>
  <dcterms:modified xsi:type="dcterms:W3CDTF">2021-01-05T06:22:00Z</dcterms:modified>
  <cp:revision>4</cp:revision>
  <dc:subject/>
  <dc:title/>
</cp:coreProperties>
</file>